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2"/>
        <w:gridCol w:w="4848"/>
      </w:tblGrid>
      <w:tr>
        <w:trPr>
          <w:trHeight w:val="1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-2027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249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34590" cy="51054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20090" cy="708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14400" cy="669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po de Desarrollo Rural: ASOCIACION PARA EL DESARROLLO DEL ALTO GUADIANA MANC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.I.F.: G-13318522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LARACIÓN DE AYU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TIFICACIÓN PROYEC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69378760"/>
      <w:bookmarkEnd w:id="0"/>
      <w:r>
        <w:rPr>
          <w:rFonts w:cs="Arial" w:ascii="Arial" w:hAnsi="Arial"/>
        </w:rPr>
        <w:t>D./Dª                     con D.N.I.:  en calidad de representante/titular de la empresa/ entidad local               provista del CIF.:</w:t>
      </w:r>
      <w:r>
        <w:rPr/>
        <w:t xml:space="preserve"> </w:t>
      </w:r>
      <w:r>
        <w:rPr>
          <w:rFonts w:cs="Arial" w:ascii="Arial" w:hAnsi="Arial"/>
        </w:rPr>
        <w:t xml:space="preserve">                    en relación a solicitud de ayuda presentada en el marco LEADER-PEPAC 2023-2027 para la ejecución del proyecto consistente en “                                             ” que se tramita en esa Asociación con el número de expediente </w:t>
      </w:r>
    </w:p>
    <w:p>
      <w:pPr>
        <w:pStyle w:val="Header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9378760"/>
      <w:bookmarkStart w:id="2" w:name="_Hlk69378760"/>
      <w:bookmarkEnd w:id="2"/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ECLARAN EXPRESAMENTE Y BAJO SU RESPONSABILIDA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ñalar lo que proce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29337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2.5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 haber SOLICITADO, NI RECIBIDO, NI ESTAR PENDIENTE DE RECIBIR ninguna ayuda, subvención, premio o financiación pública de ninguna Administración o Entidad Pública nacional, comunitaria o internacional, para la actividad por la cual va a ser perceptora de la subvención de la ayuda LEADER PEPAC 23-27 ni en la actualidad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ber solicitado, recibido o estar pendiente de recibir ayuda, subvención, premio o financiación pública de la Administración o Entidad Pública nacional, comunitaria o internacional, para la actividad por la que va a ser perceptora de la subvención de la ayuda LEADER PEPAC 23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</wp:posOffset>
                </wp:positionV>
                <wp:extent cx="29337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>
          <w:rFonts w:cs="Arial" w:ascii="Arial" w:hAnsi="Arial"/>
        </w:rPr>
        <w:t xml:space="preserve">Asimismo, nos comprometemos a comunicar cualquier ayuda, subvención, premio o cualquier otro tipo de financiación pública (nacional, comunitaria y/o internacional) que reciba durante la tramitación de la siguiente convocatoria renunciando a la que proceda.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Y para que conste y surta los efectos oportunos, se firma la presente en     , a      de          de 202          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D.N.I.: </w:t>
      </w:r>
    </w:p>
    <w:sectPr>
      <w:type w:val="nextPage"/>
      <w:pgSz w:w="11906" w:h="16838"/>
      <w:pgMar w:left="1134" w:right="92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7:00Z</dcterms:created>
  <dc:creator>paqui</dc:creator>
  <dc:description/>
  <cp:keywords/>
  <dc:language>en-US</dc:language>
  <cp:lastModifiedBy>Propietario</cp:lastModifiedBy>
  <cp:lastPrinted>2021-06-09T09:45:00Z</cp:lastPrinted>
  <dcterms:modified xsi:type="dcterms:W3CDTF">2025-10-23T09:03:00Z</dcterms:modified>
  <cp:revision>39</cp:revision>
  <dc:subject/>
  <dc:title>LEADER</dc:title>
</cp:coreProperties>
</file>